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June 2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>Discussion of the Town’s Parking Fund with Lee Hartmann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Wharf and vicinity (fire lanes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Another parking request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W waterfront pro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pdates for the board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on protocol for meters and pay&amp;display machin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P for update of parking regul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U upd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discussing employment and compensation issues and policies. If time permits, the board will return to public session at the conclusion of the Executive Session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the minutes of Apr. 7, Apr. 14, Apr. 21, Apr. 28, May 5, May 12, May 1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entification of possible properties for lease 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fferent approaches to providing more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search into possible funding sources f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schedul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When can we start meeting every other week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1:00Z</dcterms:created>
  <dc:creator>Leighton A. Price</dc:creator>
  <dc:description/>
  <cp:keywords/>
  <dc:language>en-US</dc:language>
  <cp:lastModifiedBy>TPark</cp:lastModifiedBy>
  <cp:lastPrinted>2009-05-19T09:59:00Z</cp:lastPrinted>
  <dcterms:modified xsi:type="dcterms:W3CDTF">2009-06-02T12:31:00Z</dcterms:modified>
  <cp:revision>2</cp:revision>
  <dc:subject/>
  <dc:title>PLYMOUTH GROWTH AND DEVELOPMENT CORPORATION</dc:title>
</cp:coreProperties>
</file>